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l Conveg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nvegno “Di risonanze eccelse”, che si inserisce nella XX edizione della Rassegna nazionale delle scuole a indirizzo musicale, mira a fare un bilancio delle esperienze di insegnamento – apprendimento della musica nelle scuole e ad accendere un focus sul contributo del Comitato Nazionale per l’apprendimento pratico della musica, ai fini dell’inserimento della musica nel curriculum (Nota Dir. Gen. USR per la Campania Prot. AOODRCAUffDir. N. 6782 del 24 april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 si può notare dagli interventi previsti, l’idea è di puntare alla descrizione dei percorsi di eccellenza musicale nel nostro Paese, e, poiché quest’anno rassegna e convegno si tengono in Campania, di descrivere quanto di ‘eccellente’ in campo musicale si compie  nella scuola e poi finisce, magari, col raccogliere esiti di valore nelle attività del San Carlo, oppure del Conservatorio, etc. </w:t>
      </w:r>
    </w:p>
    <w:p>
      <w:pPr>
        <w:pStyle w:val="Normal"/>
        <w:jc w:val="both"/>
        <w:rPr/>
      </w:pPr>
      <w:r>
        <w:rPr>
          <w:rFonts w:cs="Arial" w:ascii="Arial" w:hAnsi="Arial"/>
        </w:rPr>
        <w:t>E, simmetricamente, quanto di eccellente si fa in questi Enti (compreso l’archivio storico della Canzone napoletana della RAI) e poi finisce con l’avere ricadute n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esempio, nello specifico del Conservatorio, potrebbe essere interessante valutare se e quanti allievi provenienti dall’indirizzo musicale finiscano nei corsi di studi ora vigenti, e se nell’attuale panorama normativo ed organizzativo esista ancora spazio per un collegamento ‘diretto’ delle scuole medie ad indirizzo musicale al conservatorio, oppure non sia da spingere per la realizzazione dei percorsi liceali. E come potrebbero essere tali percorsi? Con quale personale (attinto da dove?).</w:t>
      </w:r>
    </w:p>
    <w:p>
      <w:pPr>
        <w:pStyle w:val="Normal"/>
        <w:jc w:val="both"/>
        <w:rPr>
          <w:rFonts w:ascii="Arial" w:hAnsi="Arial" w:cs="Arial"/>
        </w:rPr>
      </w:pPr>
      <w:r>
        <w:rPr>
          <w:rFonts w:cs="Arial" w:ascii="Arial" w:hAnsi="Arial"/>
        </w:rPr>
      </w:r>
    </w:p>
    <w:p>
      <w:pPr>
        <w:pStyle w:val="Normal"/>
        <w:jc w:val="both"/>
        <w:rPr/>
      </w:pPr>
      <w:r>
        <w:rPr>
          <w:rFonts w:cs="Arial" w:ascii="Arial" w:hAnsi="Arial"/>
        </w:rPr>
        <w:t>Importante anche il percorso pilota, realizzato negli scorsi anni, dell’Orchestra scolastica regionale, svolto in compartecipazione con il Conservatorio ed altre Istituzioni. Dal monitoraggio di qualità di quel percorso musicale, svolto con interviste ai bambini, si evince come  molti di essi esprimano il desiderio di continuare gli studi in Conservatorio...</w:t>
      </w:r>
    </w:p>
    <w:p>
      <w:pPr>
        <w:pStyle w:val="Normal"/>
        <w:jc w:val="both"/>
        <w:rPr/>
      </w:pPr>
      <w:r>
        <w:rPr>
          <w:rFonts w:cs="Arial" w:ascii="Arial" w:hAnsi="Arial"/>
        </w:rPr>
        <w:t>Oggi esistono tali percorsi? che possano condurre senza traumi dalle scuole ad indirizzo ai Conservatori? E sono sufficienti, numericamente, le scuole ad indirizzo per coprire la domanda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servatorio attualmente ha dei percorsi o delle ricadute didattiche oppure organizzative nelle scuole del territorio? </w:t>
      </w:r>
    </w:p>
    <w:p>
      <w:pPr>
        <w:pStyle w:val="Normal"/>
        <w:jc w:val="both"/>
        <w:rPr>
          <w:rFonts w:ascii="Arial" w:hAnsi="Arial" w:cs="Arial"/>
        </w:rPr>
      </w:pPr>
      <w:r>
        <w:rPr>
          <w:rFonts w:cs="Arial" w:ascii="Arial" w:hAnsi="Arial"/>
        </w:rPr>
      </w:r>
    </w:p>
    <w:p>
      <w:pPr>
        <w:pStyle w:val="Normal"/>
        <w:jc w:val="both"/>
        <w:rPr/>
      </w:pPr>
      <w:r>
        <w:rPr>
          <w:rFonts w:cs="Arial" w:ascii="Arial" w:hAnsi="Arial"/>
        </w:rPr>
        <w:t>Per l’intervento al Convegno è prevista una durata massima di 10 minut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11:00Z</dcterms:created>
  <dc:creator>gimo</dc:creator>
  <dc:description/>
  <cp:keywords/>
  <dc:language>en-US</dc:language>
  <cp:lastModifiedBy>gimo</cp:lastModifiedBy>
  <cp:lastPrinted>2009-05-03T10:27:00Z</cp:lastPrinted>
  <dcterms:modified xsi:type="dcterms:W3CDTF">2009-05-03T08:27:00Z</dcterms:modified>
  <cp:revision>7</cp:revision>
  <dc:subject/>
  <dc:title>Il Convegno</dc:title>
</cp:coreProperties>
</file>