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O STAMP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enerdì 12 novembre, alle 17.00, in collaborazione con il Conservatorio San Pietro a Majella di Napoli, si terrà la presentazione 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‘</w:t>
      </w:r>
      <w:r>
        <w:rPr>
          <w:b/>
          <w:sz w:val="44"/>
          <w:szCs w:val="44"/>
        </w:rPr>
        <w:t>resistenze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il nuovo numero della rivista di musiche contemporanee «KonSequenz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nuovo volume, agile e accattivante, ricco di bellissime foto a colori, contiene articoli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ostino De Rosa (sull’immaginifico progetto di James Turrell nel deserto dell’Arizona: un vulcano trasformato in una straordinaria camera di risonanza per la musica proveniente dalle stell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irolamo De Simone (sugli attraversamenti della memoria, tra Luciano Cilio e Fabio Donato nella recente mostra al PAN di Napoli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iuseppe Chiari (la pagina in cui si teorizza eguale dignità d’arte per le musiche del mondo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iancarlo Pesce (sulla “casa che ascolta la città”, quella di John Cage a New York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rlo Mormile (il ricordo del grande compositore Franco Donatoni a dieci anni dalla mort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urizio Piscitelli (i primi Novanta anni dell’Associazione Scarlatti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ca Buonaguidi (una toccante lirica in ricordo del grande jazzista Luca Flores, pianista prediletto di Chet Baker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sare Picco (una lunga conversazione con uno dei più interessanti pianisti jazz del panorama internazional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cia Aiello (origini e territori a ridosso del Somma e della Madonna dell’Arc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volumetto si chiude con uno speciale sulla nuova collana discografica di Konsequenz e Hanagoori Mus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azione si terrà - con inizio alle ore 17,00 -  a Napoli, presso la Sala Martucci del  Conservatorio. L’incontro verrà introdotto da </w:t>
      </w:r>
      <w:r>
        <w:rPr>
          <w:b/>
        </w:rPr>
        <w:t>Patrizio Marrone</w:t>
      </w:r>
      <w:r>
        <w:rPr/>
        <w:t xml:space="preserve"> (Direttore del Conservatorio),  </w:t>
      </w:r>
      <w:r>
        <w:rPr>
          <w:b/>
        </w:rPr>
        <w:t>Maurizio Piscitelli</w:t>
      </w:r>
      <w:r>
        <w:rPr/>
        <w:t xml:space="preserve"> (Dirigente Uff. VI del MIUR) e </w:t>
      </w:r>
      <w:r>
        <w:rPr>
          <w:b/>
        </w:rPr>
        <w:t>Girolamo De Simone</w:t>
      </w:r>
      <w:r>
        <w:rPr/>
        <w:t xml:space="preserve">, con gli interventi di:  </w:t>
      </w:r>
      <w:r>
        <w:rPr>
          <w:b/>
        </w:rPr>
        <w:t>Carlo Mormile</w:t>
      </w:r>
      <w:r>
        <w:rPr/>
        <w:t xml:space="preserve">, </w:t>
      </w:r>
      <w:r>
        <w:rPr>
          <w:b/>
        </w:rPr>
        <w:t>Max Fuschetto</w:t>
      </w:r>
      <w:r>
        <w:rPr/>
        <w:t xml:space="preserve">, </w:t>
      </w:r>
      <w:r>
        <w:rPr>
          <w:b/>
        </w:rPr>
        <w:t>Luca Buonaguidi</w:t>
      </w:r>
      <w:r>
        <w:rPr/>
        <w:t xml:space="preserve">, </w:t>
      </w:r>
      <w:r>
        <w:rPr>
          <w:b/>
        </w:rPr>
        <w:t>Lucia Aiell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 relazioni si alterneranno le esecuzioni di musiche in prima assoluta o in versioni realizzate appositamente per l’Evento:</w:t>
        <w:br/>
      </w:r>
    </w:p>
    <w:p>
      <w:pPr>
        <w:pStyle w:val="Normal"/>
        <w:jc w:val="center"/>
        <w:rPr/>
      </w:pPr>
      <w:r>
        <w:rPr>
          <w:b/>
        </w:rPr>
        <w:t>Carlo Mormile</w:t>
      </w:r>
      <w:r>
        <w:rPr/>
        <w:t>: Princess, per violino solo (2008, prima esecuzione assoluta)</w:t>
      </w:r>
    </w:p>
    <w:p>
      <w:pPr>
        <w:pStyle w:val="Normal"/>
        <w:jc w:val="center"/>
        <w:rPr/>
      </w:pPr>
      <w:r>
        <w:rPr/>
        <w:t>Violino: Francesca Strazzu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Max Fuschetto &amp; Franco Mauriello</w:t>
      </w:r>
      <w:r>
        <w:rPr>
          <w:lang w:val="en-GB"/>
        </w:rPr>
        <w:t>: Play song for two lines (nuova versione)</w:t>
      </w:r>
    </w:p>
    <w:p>
      <w:pPr>
        <w:pStyle w:val="Normal"/>
        <w:jc w:val="center"/>
        <w:rPr/>
      </w:pPr>
      <w:r>
        <w:rPr/>
        <w:t>Oboe: Max Fuschetto - Clarinetto: Franco Mauri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irolamo De Simone</w:t>
      </w:r>
      <w:r>
        <w:rPr/>
        <w:t>: Inno di Giovanni - Canto dell’Arco (prime esecuzioni, vers. 2010)</w:t>
      </w:r>
    </w:p>
    <w:p>
      <w:pPr>
        <w:pStyle w:val="Normal"/>
        <w:jc w:val="center"/>
        <w:rPr/>
      </w:pPr>
      <w:r>
        <w:rPr/>
        <w:t>Al pianoforte l’Au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ranco Donatoni</w:t>
      </w:r>
      <w:r>
        <w:rPr/>
        <w:t>: Hot (1989) (rivisitazione con elettronica)</w:t>
      </w:r>
    </w:p>
    <w:p>
      <w:pPr>
        <w:pStyle w:val="Normal"/>
        <w:jc w:val="center"/>
        <w:rPr/>
      </w:pPr>
      <w:r>
        <w:rPr/>
        <w:t xml:space="preserve">Sassofono solista: </w:t>
      </w:r>
      <w:r>
        <w:rPr>
          <w:b/>
        </w:rPr>
        <w:t>Francesco Salime</w:t>
      </w:r>
      <w:r>
        <w:rPr/>
        <w:br/>
      </w:r>
    </w:p>
    <w:p>
      <w:pPr>
        <w:pStyle w:val="Normal"/>
        <w:jc w:val="both"/>
        <w:rPr/>
      </w:pPr>
      <w:r>
        <w:rPr>
          <w:sz w:val="20"/>
          <w:szCs w:val="20"/>
        </w:rPr>
        <w:t>Si ringraziano il Conservatorio di Napoli e in special modo: il Direttore Patrizio Marrone; il Presidente prof. Antonio Falconio; Carlo Mormile, Docente di Musica corale e Direzione di Coro; Francesco Salime, Docente di Sassofono; Francesca Strazzullo, allieva di II livello. Si ringraziano altresì i solisti Max Fuschetto e Franco Mauriello e tutti gli Autori per la gentile ade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52:00Z</dcterms:created>
  <dc:creator>gimo</dc:creator>
  <dc:description/>
  <cp:keywords/>
  <dc:language>en-US</dc:language>
  <cp:lastModifiedBy>gimo</cp:lastModifiedBy>
  <dcterms:modified xsi:type="dcterms:W3CDTF">2010-11-04T08:15:00Z</dcterms:modified>
  <cp:revision>6</cp:revision>
  <dc:subject/>
  <dc:title>COMUNICATO STAMPA</dc:title>
</cp:coreProperties>
</file>